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36195</wp:posOffset>
                </wp:positionV>
                <wp:extent cx="11525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5.5pt;mso-wrap-distance-left:9.05pt;mso-wrap-distance-right:9.05pt;mso-wrap-distance-top:0pt;mso-wrap-distance-bottom:0pt;margin-top:2.8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Heading4"/>
        <w:rPr>
          <w:rFonts w:ascii="Calibri" w:hAnsi="Calibri" w:cs="Times New Roman"/>
          <w:bCs w:val="false"/>
          <w:szCs w:val="22"/>
        </w:rPr>
      </w:pPr>
      <w:r>
        <w:rPr>
          <w:rFonts w:cs="Times New Roman" w:ascii="Calibri" w:hAnsi="Calibri"/>
          <w:bCs w:val="false"/>
          <w:szCs w:val="22"/>
        </w:rPr>
      </w:r>
    </w:p>
    <w:p>
      <w:pPr>
        <w:pStyle w:val="Heading4"/>
        <w:rPr>
          <w:rFonts w:ascii="Calibri" w:hAnsi="Calibri" w:cs="Times New Roman"/>
          <w:bCs w:val="false"/>
          <w:szCs w:val="22"/>
        </w:rPr>
      </w:pPr>
      <w:r>
        <w:rPr>
          <w:rFonts w:cs="Times New Roman" w:ascii="Calibri" w:hAnsi="Calibri"/>
          <w:bCs w:val="false"/>
          <w:szCs w:val="22"/>
        </w:rPr>
        <w:t xml:space="preserve">RICHIESTA DI AUTORIZZAZIONE </w:t>
      </w:r>
    </w:p>
    <w:p>
      <w:pPr>
        <w:pStyle w:val="Heading4"/>
        <w:rPr>
          <w:rFonts w:ascii="Calibri" w:hAnsi="Calibri" w:cs="Times New Roman"/>
          <w:bCs w:val="false"/>
          <w:szCs w:val="22"/>
        </w:rPr>
      </w:pPr>
      <w:r>
        <w:rPr>
          <w:rFonts w:cs="Times New Roman" w:ascii="Calibri" w:hAnsi="Calibri"/>
          <w:bCs w:val="false"/>
          <w:szCs w:val="22"/>
        </w:rPr>
        <w:t>PER TAGLIO PIANTE</w:t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rt. 3V del Regolamento Edilizio Comun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 nato/a a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……………………………… e residente in …………………………………….……….… via/p.zza …………………………….……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.....…., codice fiscale/p.IVA..................……………………………………............ Tel.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/Pec................................................................in qualità di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Times New Roman"/>
          <w:bCs w:val="false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utorizzazione comunale</w:t>
      </w:r>
      <w:r>
        <w:rPr>
          <w:rFonts w:cs="Calibri" w:ascii="Calibri" w:hAnsi="Calibri"/>
          <w:sz w:val="22"/>
          <w:szCs w:val="22"/>
        </w:rPr>
        <w:t xml:space="preserve"> per il taglio delle seguenti piante situate sul terreno ubicato in via ………………………….…… n. ...….., e contraddistinta al NCEU/CT con mapp. n. ……………… fg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° alberi</w:t>
        <w:tab/>
        <w:tab/>
        <w:tab/>
        <w:t>essenza arbore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 28 dicembre 2000 n. 445, in caso di dichiarazioni menda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Times New Roman"/>
          <w:bCs w:val="false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47 del D.P.R. n. 445/2000 sotto la propria responsabilità, che le essenze arboree di cui sopra presentano uno o più dei seguenti elementi ai sensi dell’art. 2V del vigente Regolamento Ediliz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la pianta si trova in parchi o ambiti vincolati ai sensi del D.Lgs. 42/2004:</w:t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59140853"/>
      <w:bookmarkStart w:id="1" w:name="__Fieldmark__0_315914085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159140853"/>
      <w:bookmarkStart w:id="3" w:name="__Fieldmark__1_315914085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>l’età stimata è superiore a 50 anni:</w:t>
        <w:tab/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159140853"/>
      <w:bookmarkStart w:id="5" w:name="__Fieldmark__2_315914085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159140853"/>
      <w:bookmarkStart w:id="7" w:name="__Fieldmark__3_315914085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>l’altezza è oltre a mt. 12:</w:t>
        <w:tab/>
        <w:tab/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159140853"/>
      <w:bookmarkStart w:id="9" w:name="__Fieldmark__4_315914085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159140853"/>
      <w:bookmarkStart w:id="11" w:name="__Fieldmark__5_315914085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l’impianto è derivato da un progetto architettonico organico e riconoscibile:</w:t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159140853"/>
      <w:bookmarkStart w:id="13" w:name="__Fieldmark__6_315914085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159140853"/>
      <w:bookmarkStart w:id="15" w:name="__Fieldmark__7_315914085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 che il taglio della/e pianta/e in oggetto si rende necessario per i seguenti mo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159140853"/>
      <w:bookmarkStart w:id="17" w:name="__Fieldmark__8_315914085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ianta/e pericolosa/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159140853"/>
      <w:bookmarkStart w:id="19" w:name="__Fieldmark__9_315914085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ianta/e gravemente ammalorat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159140853"/>
      <w:bookmarkStart w:id="21" w:name="__Fieldmark__10_315914085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nsità arborea troppo elev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159140853"/>
      <w:bookmarkStart w:id="23" w:name="__Fieldmark__11_315914085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mpedimento alla costruzione di manufatt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3159140853"/>
      <w:bookmarkStart w:id="25" w:name="__Fieldmark__12_315914085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mpedimento allo svolgimento di manovre o attività lavorativ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3159140853"/>
      <w:bookmarkStart w:id="27" w:name="__Fieldmark__13_315914085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3159140853"/>
      <w:bookmarkStart w:id="29" w:name="__Fieldmark__14_3159140853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cumentazione Fotografica</w:t>
      </w:r>
      <w:r>
        <w:rPr>
          <w:rFonts w:cs="Calibri" w:ascii="Calibri" w:hAnsi="Calibri"/>
          <w:sz w:val="22"/>
          <w:szCs w:val="22"/>
        </w:rPr>
        <w:t xml:space="preserve"> delle essenze arboree oggetto di tagli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3159140853"/>
      <w:bookmarkStart w:id="31" w:name="__Fieldmark__15_3159140853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stratto mappa</w:t>
      </w:r>
      <w:r>
        <w:rPr>
          <w:rFonts w:cs="Calibri" w:ascii="Calibri" w:hAnsi="Calibri"/>
          <w:sz w:val="22"/>
          <w:szCs w:val="22"/>
        </w:rPr>
        <w:t xml:space="preserve"> con individuazione delle piante oggetto di intervent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3159140853"/>
      <w:bookmarkStart w:id="33" w:name="__Fieldmark__16_3159140853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lazione tecnica agronomic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3159140853"/>
      <w:bookmarkStart w:id="35" w:name="__Fieldmark__17_3159140853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ia di un </w:t>
      </w:r>
      <w:r>
        <w:rPr>
          <w:rFonts w:cs="Calibri" w:ascii="Calibri" w:hAnsi="Calibri"/>
          <w:sz w:val="22"/>
          <w:szCs w:val="22"/>
          <w:u w:val="single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richiedente in corso di validità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3159140853"/>
      <w:bookmarkStart w:id="37" w:name="__Fieldmark__18_3159140853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ttestazione del </w:t>
      </w:r>
      <w:r>
        <w:rPr>
          <w:rFonts w:cs="Calibri" w:ascii="Calibri" w:hAnsi="Calibri"/>
          <w:sz w:val="22"/>
          <w:szCs w:val="22"/>
          <w:u w:val="single"/>
        </w:rPr>
        <w:t>versamento dei diritti di segreteria</w:t>
      </w:r>
      <w:r>
        <w:rPr>
          <w:rFonts w:cs="Calibri" w:ascii="Calibri" w:hAnsi="Calibri"/>
          <w:sz w:val="22"/>
          <w:szCs w:val="22"/>
        </w:rPr>
        <w:t xml:space="preserve"> pari ad € 30,00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3159140853"/>
      <w:bookmarkStart w:id="39" w:name="__Fieldmark__19_3159140853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mero 2 (due) </w:t>
      </w:r>
      <w:r>
        <w:rPr>
          <w:rFonts w:cs="Calibri" w:ascii="Calibri" w:hAnsi="Calibri"/>
          <w:sz w:val="22"/>
          <w:szCs w:val="22"/>
          <w:u w:val="single"/>
        </w:rPr>
        <w:t>Marche da Bollo</w:t>
      </w:r>
      <w:r>
        <w:rPr>
          <w:rFonts w:cs="Calibri" w:ascii="Calibri" w:hAnsi="Calibri"/>
          <w:sz w:val="22"/>
          <w:szCs w:val="22"/>
        </w:rPr>
        <w:t xml:space="preserve"> da € 16,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Fir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</w:rPr>
    </w:pPr>
    <w:r>
      <w:rPr>
        <w:i/>
        <w:sz w:val="20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 0331-266264   - 0331-266250                  e-mail: sportellounicoedilizia@comune.cardanoalcampo.va.it</w:t>
    </w:r>
  </w:p>
  <w:p>
    <w:pPr>
      <w:pStyle w:val="Normal"/>
      <w:jc w:val="right"/>
      <w:rPr>
        <w:sz w:val="22"/>
        <w:szCs w:val="22"/>
      </w:rPr>
    </w:pPr>
    <w:r>
      <w:rPr>
        <w:rFonts w:cs="Calibri" w:ascii="Calibri" w:hAnsi="Calibri"/>
        <w:sz w:val="22"/>
        <w:szCs w:val="22"/>
      </w:rPr>
      <w:t>C.F. e P.I. 00221730120                                                      PEC: protocollo@cert.comune.cardanoalcampo.va.it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8895"/>
    </w:tblGrid>
    <w:tr>
      <w:trPr/>
      <w:tc>
        <w:tcPr>
          <w:tcW w:w="1389" w:type="dxa"/>
          <w:tcBorders/>
        </w:tcPr>
        <w:p>
          <w:pPr>
            <w:pStyle w:val="Normal"/>
            <w:jc w:val="both"/>
            <w:rPr>
              <w:rFonts w:ascii="RotisSansSerif;Vrinda" w:hAnsi="RotisSansSerif;Vrinda" w:cs="RotisSansSerif;Vrind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755" cy="8832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ind w:left="1647" w:right="2126" w:hanging="0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Città di Cardano al Campo</w:t>
          </w:r>
        </w:p>
        <w:p>
          <w:pPr>
            <w:pStyle w:val="Normal"/>
            <w:ind w:left="1058" w:right="1559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ind w:left="1058" w:right="1559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iazza Giuseppe Mazzini n. 19 </w:t>
          </w:r>
        </w:p>
        <w:p>
          <w:pPr>
            <w:pStyle w:val="Normal"/>
            <w:ind w:left="1058" w:right="1559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21010 Cardano al Campo (VA)</w:t>
          </w:r>
        </w:p>
        <w:p>
          <w:pPr>
            <w:pStyle w:val="Normal"/>
            <w:ind w:left="1058" w:right="1559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www.comune.cardanoalcampo.va.it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377" w:hRule="atLeast"/>
      </w:trPr>
      <w:tc>
        <w:tcPr>
          <w:tcW w:w="10284" w:type="dxa"/>
          <w:gridSpan w:val="2"/>
          <w:tcBorders/>
        </w:tcPr>
        <w:p>
          <w:pPr>
            <w:pStyle w:val="Normal"/>
            <w:rPr/>
          </w:pPr>
          <w:r>
            <w:rPr>
              <w:sz w:val="18"/>
              <w:szCs w:val="18"/>
              <w:lang w:val="en-US" w:eastAsia="en-US"/>
            </w:rPr>
            <w:t>___________________________________________________________________________________________________________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ettore Urbanistica, Edilizia e Attività Produtti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Tahoma" w:hAnsi="CG Omega;Tahoma" w:cs="CG Omega;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;Tahoma" w:hAnsi="CG Omega;Tahoma" w:cs="CG Omega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Univers;Arial" w:hAnsi="Univers;Arial" w:cs="Univers;Arial"/>
      <w:b/>
      <w:sz w:val="22"/>
    </w:rPr>
  </w:style>
  <w:style w:type="paragraph" w:styleId="Rientrocorpodeltesto3">
    <w:name w:val="Rientro corpo del testo 3"/>
    <w:basedOn w:val="Normal"/>
    <w:qFormat/>
    <w:pPr>
      <w:ind w:left="1276" w:hanging="1276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0:00Z</dcterms:created>
  <dc:creator>bianco</dc:creator>
  <dc:description/>
  <cp:keywords/>
  <dc:language>en-US</dc:language>
  <cp:lastModifiedBy>Giulia Pittoni</cp:lastModifiedBy>
  <cp:lastPrinted>2017-11-03T09:01:00Z</cp:lastPrinted>
  <dcterms:modified xsi:type="dcterms:W3CDTF">2019-12-04T09:27:00Z</dcterms:modified>
  <cp:revision>123</cp:revision>
  <dc:subject/>
  <dc:title>Prot</dc:title>
</cp:coreProperties>
</file>