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. RICH. N. MATRICOL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60"/>
      </w:tblGrid>
      <w:tr>
        <w:trPr/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0895" cy="9982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Città di Cardano al Cam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iazza Giuseppe Mazzini n. 19 – 21010 Cardano al Campo (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Tel 0331-266211 Fax 0331-266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C.F.  e P.I. 00221730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e-mail:  protocollo@comune.cardanoalcampo.va.it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EC: 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it-IT"/>
                </w:rPr>
                <w:t>protocollo@cert.comune.cardanoalcampo.va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Settore Programmazione e Sviluppo del Territorio – Ufficio SUAP</w:t>
            </w:r>
          </w:p>
        </w:tc>
      </w:tr>
    </w:tbl>
    <w:p>
      <w:pPr>
        <w:pStyle w:val="Normal"/>
        <w:ind w:left="6372" w:hanging="0"/>
        <w:rPr/>
      </w:pPr>
      <w:r>
        <w:rPr/>
        <w:t>Al Comune di</w:t>
      </w:r>
    </w:p>
    <w:p>
      <w:pPr>
        <w:pStyle w:val="Normal"/>
        <w:ind w:left="637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669290</wp:posOffset>
                </wp:positionV>
                <wp:extent cx="1381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52.7pt;width:10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ARDANO AL CAMPO                </w:t>
      </w:r>
      <w:r>
        <w:rPr/>
        <w:t>Piazza Mazzini,19</w:t>
      </w:r>
      <w:r>
        <w:rPr>
          <w:b/>
        </w:rPr>
        <w:t xml:space="preserve">                         </w:t>
      </w:r>
      <w:r>
        <w:rPr/>
        <w:t xml:space="preserve">21010 </w:t>
      </w:r>
      <w:r>
        <w:rPr>
          <w:u w:val="single"/>
        </w:rPr>
        <w:t xml:space="preserve">Cardano al Campo </w:t>
      </w:r>
      <w:r>
        <w:rPr/>
        <w:t>(VA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81305</wp:posOffset>
                </wp:positionV>
                <wp:extent cx="2085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22.15pt;width:16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281305</wp:posOffset>
                </wp:positionV>
                <wp:extent cx="1847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2.15pt;width:14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ggetto</w:t>
      </w:r>
      <w:r>
        <w:rPr/>
        <w:t xml:space="preserve">: richiesta attribuzione numero di matricola ascensore installato in Vi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210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5110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6085</wp:posOffset>
                </wp:positionH>
                <wp:positionV relativeFrom="paragraph">
                  <wp:posOffset>291465</wp:posOffset>
                </wp:positionV>
                <wp:extent cx="18097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2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835</wp:posOffset>
                </wp:positionH>
                <wp:positionV relativeFrom="paragraph">
                  <wp:posOffset>291465</wp:posOffset>
                </wp:positionV>
                <wp:extent cx="184785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2.95pt;width:14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/la  sottoscritto/a                                                                       residente in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254000</wp:posOffset>
                </wp:positionV>
                <wp:extent cx="138112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0pt;width:10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254000</wp:posOffset>
                </wp:positionV>
                <wp:extent cx="22002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20pt;width:17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.F.                                                                                                 in qualità di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260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210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185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4135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5110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085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7060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8035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9010</wp:posOffset>
                </wp:positionH>
                <wp:positionV relativeFrom="paragraph">
                  <wp:posOffset>169545</wp:posOffset>
                </wp:positionV>
                <wp:extent cx="18097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13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ll’immobile/condominio sito a                                               in via                                                                    codice fiscale della residen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>l’attribuzione del numero di matricola per l’ascensore installato presso la suddetta sed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285</wp:posOffset>
                </wp:positionH>
                <wp:positionV relativeFrom="paragraph">
                  <wp:posOffset>293370</wp:posOffset>
                </wp:positionV>
                <wp:extent cx="199072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23.1pt;width:15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al fine, indica di seguito i dati dell’ascensore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0685</wp:posOffset>
                </wp:positionH>
                <wp:positionV relativeFrom="paragraph">
                  <wp:posOffset>313055</wp:posOffset>
                </wp:positionV>
                <wp:extent cx="12954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24.65pt;width:10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tta installatrice: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685</wp:posOffset>
                </wp:positionH>
                <wp:positionV relativeFrom="paragraph">
                  <wp:posOffset>304165</wp:posOffset>
                </wp:positionV>
                <wp:extent cx="129540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23.95pt;width:10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umero di fabbrica: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685</wp:posOffset>
                </wp:positionH>
                <wp:positionV relativeFrom="paragraph">
                  <wp:posOffset>314960</wp:posOffset>
                </wp:positionV>
                <wp:extent cx="129540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24.8pt;width:10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locità nominale: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306070</wp:posOffset>
                </wp:positionV>
                <wp:extent cx="32385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24.1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a nominale: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306705</wp:posOffset>
                </wp:positionV>
                <wp:extent cx="1295400" cy="190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24.15pt;width:10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umero di fermate: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4135</wp:posOffset>
                </wp:positionH>
                <wp:positionV relativeFrom="paragraph">
                  <wp:posOffset>288290</wp:posOffset>
                </wp:positionV>
                <wp:extent cx="129540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22.7pt;width:10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zionament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tta incaricata della manutenzione: </w:t>
      </w:r>
    </w:p>
    <w:p>
      <w:pPr>
        <w:pStyle w:val="Normal"/>
        <w:rPr/>
      </w:pPr>
      <w:r>
        <w:rPr/>
        <w:t>e allega i seguenti documenti:</w:t>
      </w:r>
    </w:p>
    <w:p>
      <w:pPr>
        <w:pStyle w:val="Normal"/>
        <w:numPr>
          <w:ilvl w:val="0"/>
          <w:numId w:val="1"/>
        </w:numPr>
        <w:rPr/>
      </w:pPr>
      <w:r>
        <w:rPr/>
        <w:t>dichiarazione di conformità dell’impianto;</w:t>
      </w:r>
    </w:p>
    <w:p>
      <w:pPr>
        <w:pStyle w:val="Normal"/>
        <w:numPr>
          <w:ilvl w:val="0"/>
          <w:numId w:val="1"/>
        </w:numPr>
        <w:rPr/>
      </w:pPr>
      <w:r>
        <w:rPr/>
        <w:t>dichiarazione di accettazione dell’incarico da parte della ditta incaricata della manutenzione.</w:t>
      </w:r>
    </w:p>
    <w:p>
      <w:pPr>
        <w:pStyle w:val="Normal"/>
        <w:rPr/>
      </w:pPr>
      <w:r>
        <w:rPr/>
        <w:t>Con ossequi.</w:t>
      </w:r>
    </w:p>
    <w:p>
      <w:pPr>
        <w:pStyle w:val="Normal"/>
        <w:rPr/>
      </w:pPr>
      <w:r>
        <w:rPr/>
        <w:t>…………</w:t>
      </w:r>
      <w:r>
        <w:rPr/>
        <w:t>, lì …………….</w:t>
        <w:tab/>
        <w:tab/>
        <w:tab/>
        <w:tab/>
        <w:tab/>
        <w:tab/>
        <w:tab/>
        <w:t>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ert.comune.cardanoalcampo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1:00Z</dcterms:created>
  <dc:creator>PASSEROTTI</dc:creator>
  <dc:description/>
  <cp:keywords/>
  <dc:language>en-US</dc:language>
  <cp:lastModifiedBy>PASSEROTTI</cp:lastModifiedBy>
  <dcterms:modified xsi:type="dcterms:W3CDTF">2014-06-18T10:53:00Z</dcterms:modified>
  <cp:revision>2</cp:revision>
  <dc:subject/>
  <dc:title/>
</cp:coreProperties>
</file>