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CONCESSIONE UTILIZZO SALA “GIOVANNI SPADOLINI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</w:rPr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/a a _____________________________________________________ il 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F.______________________________________ recapito telefonico 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e-mail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n nome e per conto della/del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ociazion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zazion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tituto scolastic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</w:rPr>
        <w:t>denominata/o 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sede a 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n via ___________________________________________________________ n.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la concessione dell’utilizzo della sala “Giovanni Spadolini” di via Torre per il giorno _______________________________ dalle ore ______________ alle ore______________, per lo svolgimento della seguente iniziativ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se ricorre il caso</w:t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sz w:val="24"/>
        </w:rPr>
        <w:t xml:space="preserve"> di poter utilizzare le seguenti attrezzatur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eoproiettor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impegnandosi ad utilizzarle con le dovute attenzioni ed a riordinare la sala dopo l’utilizz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 alla presente la ricevuta di versamento della somma di Euro ________,00 (</w:t>
      </w:r>
      <w:r>
        <w:rPr>
          <w:rFonts w:cs="Calibri" w:ascii="Calibri" w:hAnsi="Calibri"/>
          <w:i/>
          <w:sz w:val="20"/>
        </w:rPr>
        <w:t>per le concessioni a titolo oneroso</w:t>
      </w:r>
      <w:r>
        <w:rPr>
          <w:rFonts w:cs="Calibri" w:ascii="Calibri" w:hAnsi="Calibri"/>
          <w:sz w:val="20"/>
        </w:rPr>
        <w:t xml:space="preserve">) </w:t>
      </w:r>
      <w:r>
        <w:rPr>
          <w:rFonts w:cs="Calibri" w:ascii="Calibri" w:hAnsi="Calibri"/>
          <w:sz w:val="24"/>
        </w:rPr>
        <w:t>e comunica che la persona incaricata al ritiro ed alla riconsegna delle chiavi è il/la sig./sig.ra 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go e data 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Firma del/della richiedente 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TARIFFE VIGENTI PER LA CONCESSIONE DI UTILIZZO DELLA SALA “GIOVANNI SPADOLINI”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>
          <w:trHeight w:val="257" w:hRule="atLeast"/>
        </w:trPr>
        <w:tc>
          <w:tcPr>
            <w:tcW w:w="8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ivo della richiest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ffa per giorno di utilizzo</w:t>
            </w:r>
          </w:p>
        </w:tc>
      </w:tr>
      <w:tr>
        <w:trPr>
          <w:trHeight w:val="257" w:hRule="atLeast"/>
        </w:trPr>
        <w:tc>
          <w:tcPr>
            <w:tcW w:w="8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 iniziative realizzate da associazioni aventi sede a Cardano al Campo, che abbiano realizzato patti di collaborazione con l’A.C. per incontri riservati ai propri iscritti (non aperti al pubblico) per un massimo di n.5 incontri l’an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 iniziative realizzate in collaborazione con l’Amministrazione o con particolare valore sociale (patrocinio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 20,00</w:t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o da parte delle associazioni aventi sede a Cardano al Campo, e iscritte nell’Albo comunale, per incontri riservati ai propri iscritti (non aperti al pubblico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 35,00</w:t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ontri riservati per associazioni non aventi sede a Cardano al Campo o non iscritte all’Albo comunale (comunque non aperti al pubblico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 40,00</w:t>
            </w:r>
          </w:p>
        </w:tc>
      </w:tr>
      <w:tr>
        <w:trPr>
          <w:trHeight w:val="256" w:hRule="atLeast"/>
        </w:trPr>
        <w:tc>
          <w:tcPr>
            <w:tcW w:w="8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zazione corsi rivolti ai cittadini (almeno n. 4 utilizzi, per ciascun utilizzo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 50,00</w:t>
            </w:r>
          </w:p>
        </w:tc>
      </w:tr>
      <w:tr>
        <w:trPr>
          <w:trHeight w:val="257" w:hRule="atLeast"/>
        </w:trPr>
        <w:tc>
          <w:tcPr>
            <w:tcW w:w="8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ebrazione matrimonio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zazione convegni, mostre, incontri per cittadini, ecc.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 7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tariffa deve essere versata alla Tesoreria del Comune presso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anco BPM S.p.a.</w:t>
      </w:r>
      <w:r>
        <w:rPr>
          <w:rFonts w:cs="Calibri" w:ascii="Calibri" w:hAnsi="Calibri"/>
          <w:sz w:val="24"/>
          <w:szCs w:val="24"/>
        </w:rPr>
        <w:t xml:space="preserve"> – Agenzia di Gallarate, Piazza Garibaldi n. 6/7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BI 05034 – CAB 50240 – CIN F – C/C 8077 - Codice IBAN: IT10F050345024000000000807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Bahnschrift Ligh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otisSansSerif;Bahnschrift Light" w:hAnsi="RotisSansSerif;Bahnschrift Light" w:cs="RotisSansSerif;Bahnschrift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48"/>
      <w:lang w:val="en-GB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shelf Symbol 3;Symbol" w:hAnsi="Bookshelf Symbol 3;Symbol" w:cs="Bookshelf Symbol 3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kern w:val="2"/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bCs w:val="false"/>
      <w:color w:val="000000"/>
      <w:sz w:val="24"/>
    </w:rPr>
  </w:style>
  <w:style w:type="paragraph" w:styleId="Lista15">
    <w:name w:val="lista 1_5"/>
    <w:basedOn w:val="Normal"/>
    <w:qFormat/>
    <w:pPr>
      <w:numPr>
        <w:ilvl w:val="0"/>
        <w:numId w:val="7"/>
      </w:numPr>
      <w:spacing w:lineRule="auto" w:line="360"/>
      <w:ind w:left="284" w:hanging="284"/>
      <w:jc w:val="both"/>
    </w:pPr>
    <w:rPr>
      <w:rFonts w:ascii="Arial" w:hAnsi="Arial" w:cs="Arial"/>
      <w:bCs w:val="false"/>
      <w:color w:val="000000"/>
      <w:sz w:val="24"/>
    </w:rPr>
  </w:style>
  <w:style w:type="paragraph" w:styleId="Testodelblocco">
    <w:name w:val="Testo del blocco"/>
    <w:basedOn w:val="Normal"/>
    <w:qFormat/>
    <w:pPr>
      <w:ind w:left="360" w:right="2268" w:firstLine="348"/>
    </w:pPr>
    <w:rPr>
      <w:rFonts w:ascii="Brush Script MT" w:hAnsi="Brush Script MT" w:cs="Brush Script MT"/>
      <w:bCs w:val="false"/>
      <w:i/>
      <w:color w:val="000000"/>
      <w:sz w:val="20"/>
    </w:rPr>
  </w:style>
  <w:style w:type="paragraph" w:styleId="Lista151">
    <w:name w:val="lista 1 5"/>
    <w:basedOn w:val="Normal"/>
    <w:qFormat/>
    <w:pPr>
      <w:numPr>
        <w:ilvl w:val="0"/>
        <w:numId w:val="8"/>
      </w:numPr>
      <w:spacing w:lineRule="auto" w:line="360"/>
      <w:ind w:left="284" w:hanging="284"/>
      <w:jc w:val="both"/>
    </w:pPr>
    <w:rPr>
      <w:rFonts w:ascii="Arial" w:hAnsi="Arial" w:cs="Arial"/>
      <w:bCs w:val="false"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851" w:hanging="347"/>
      <w:jc w:val="both"/>
    </w:pPr>
    <w:rPr>
      <w:bCs w:val="false"/>
      <w:color w:val="000000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6" w:hanging="0"/>
      <w:jc w:val="both"/>
    </w:pPr>
    <w:rPr>
      <w:bCs w:val="false"/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b/>
      <w:bCs w:val="false"/>
      <w:color w:val="000000"/>
      <w:sz w:val="4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Bookshelf Symbol 3;Symbo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bCs w:val="false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bCs w:val="false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bCs w:val="fals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3:00Z</dcterms:created>
  <dc:creator>Laura Gorni</dc:creator>
  <dc:description/>
  <cp:keywords/>
  <dc:language>en-US</dc:language>
  <cp:lastModifiedBy>Simona Marchetti</cp:lastModifiedBy>
  <cp:lastPrinted>2015-12-29T11:28:00Z</cp:lastPrinted>
  <dcterms:modified xsi:type="dcterms:W3CDTF">2021-10-14T06:33:00Z</dcterms:modified>
  <cp:revision>2</cp:revision>
  <dc:subject/>
  <dc:title> </dc:title>
</cp:coreProperties>
</file>