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Cardano al Camp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G. Mazzini 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DANO AL CA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  <w:tab/>
        <w:t>Domanda di iscrizione all’Asilo Nido comunale “Oreste e Piero Bossi”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per mancata presentazione certificazione I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  <w:t>___________________________________ in via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i</w:t>
        <w:tab/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resentare la certificazione ISEE riferita ai redditi del proprio nucleo familiare e di accettare l’applicazione della retta massima prevista per il servizio Asilo Nido per l’intero anno educativo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dano al Campo,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RotisSansSerif;Bahnschrift Light" w:hAnsi="RotisSansSerif;Bahnschrift Light" w:cs="Tahoma"/>
          <w:color w:val="000000"/>
        </w:rPr>
      </w:pPr>
      <w:r>
        <w:rPr>
          <w:rFonts w:cs="Tahoma" w:ascii="RotisSansSerif;Bahnschrift Light" w:hAnsi="RotisSansSerif;Bahnschrift Light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rma del/la dichiarante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Estremi documento: </w:t>
        <w:tab/>
        <w:t>Carta di identità n. ____________________________scadenza _________________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  <w:lang w:eastAsia="ar-SA"/>
        </w:rPr>
        <w:t>rilasciata da Comune di ____________________________________________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ansSerif">
    <w:altName w:val="Bahnschrift Light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3:00Z</dcterms:created>
  <dc:creator>Laura Gorni</dc:creator>
  <dc:description/>
  <cp:keywords/>
  <dc:language>en-US</dc:language>
  <cp:lastModifiedBy>MARANGON</cp:lastModifiedBy>
  <cp:lastPrinted>2012-05-30T09:38:00Z</cp:lastPrinted>
  <dcterms:modified xsi:type="dcterms:W3CDTF">2021-12-27T10:03:00Z</dcterms:modified>
  <cp:revision>11</cp:revision>
  <dc:subject/>
  <dc:title/>
</cp:coreProperties>
</file>