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Al Comune di Cardano al Campo</w:t>
      </w:r>
    </w:p>
    <w:p>
      <w:pPr>
        <w:pStyle w:val="Normal"/>
        <w:autoSpaceDE w:val="false"/>
        <w:ind w:left="6373" w:hanging="0"/>
        <w:rPr/>
      </w:pPr>
      <w:r>
        <w:rPr>
          <w:rFonts w:eastAsia="NotDefSpecial;MS Mincho" w:cs="Calibri" w:ascii="Calibri" w:hAnsi="Calibri"/>
          <w:sz w:val="20"/>
        </w:rPr>
        <w:t>Ufficio Personale</w:t>
      </w:r>
    </w:p>
    <w:p>
      <w:pPr>
        <w:pStyle w:val="Normal"/>
        <w:autoSpaceDE w:val="false"/>
        <w:ind w:left="6373" w:hanging="0"/>
        <w:rPr/>
      </w:pPr>
      <w:r>
        <w:rPr>
          <w:rFonts w:eastAsia="NotDefSpecial;MS Mincho" w:cs="Calibri" w:ascii="Calibri" w:hAnsi="Calibri"/>
          <w:sz w:val="20"/>
        </w:rPr>
        <w:t>Piazza Mazzini, n. 19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21010 - Cardano al Campo (VA)</w:t>
      </w:r>
    </w:p>
    <w:p>
      <w:pPr>
        <w:pStyle w:val="Normal"/>
        <w:autoSpaceDE w:val="false"/>
        <w:ind w:left="6372" w:hanging="0"/>
        <w:rPr>
          <w:rFonts w:ascii="Calibri" w:hAnsi="Calibri" w:eastAsia="NotDefSpecial;MS Mincho" w:cs="Calibri"/>
          <w:b/>
          <w:b/>
          <w:bCs/>
          <w:sz w:val="22"/>
          <w:szCs w:val="15"/>
        </w:rPr>
      </w:pPr>
      <w:r>
        <w:rPr>
          <w:rFonts w:eastAsia="NotDefSpecial;MS Mincho" w:cs="Calibri" w:ascii="Calibri" w:hAnsi="Calibri"/>
          <w:b/>
          <w:bCs/>
          <w:sz w:val="22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MANDA DI AMMISSIONE ALLA PROCEDURA DI MOBILITÀ VOLONTARIA PER LA COPERTURA DI N. 1 POSTO DI ISTRUTTORE AMMINISTRATIVO, UFFICIO PERSONALE, MEDIANTE PASSAGGIO DIRETTO TRA AMMINISTRAZIONI (SCADENZA PRESENTAZIONE DOMANDE: GIORNO 14.06.2023, ORE 23:5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20"/>
        </w:rPr>
        <w:t>COGNOME</w:t>
        <w:tab/>
        <w:tab/>
        <w:tab/>
        <w:t xml:space="preserve"> </w:t>
        <w:tab/>
        <w:tab/>
        <w:t xml:space="preserve">    </w:t>
      </w:r>
      <w:r>
        <w:rPr/>
        <w:t>NOME</w:t>
        <w:tab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NotDefSpecial;MS Mincho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CHIEDE</w:t>
      </w:r>
    </w:p>
    <w:p>
      <w:pPr>
        <w:pStyle w:val="Corpodeltesto2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di essere ammesso/a alla procedura finalizzata alla copertura, mediante mobilità volontaria - passaggio diretto tra amministrazioni ai sensi dell'art. 30 del D.Lgs. 165/2001, per </w:t>
      </w:r>
      <w:r>
        <w:rPr>
          <w:rFonts w:cs="Calibri" w:ascii="Calibri" w:hAnsi="Calibri"/>
          <w:sz w:val="22"/>
          <w:szCs w:val="22"/>
        </w:rPr>
        <w:t xml:space="preserve">il profilo professionale di </w:t>
      </w:r>
      <w:r>
        <w:rPr>
          <w:rFonts w:cs="Calibri" w:ascii="Calibri" w:hAnsi="Calibri"/>
          <w:b/>
          <w:sz w:val="22"/>
          <w:szCs w:val="22"/>
        </w:rPr>
        <w:t xml:space="preserve">ISTRUTTORE AMMINISTRATIVO, AREA ISTRUTTORI (EX CAT. C), A TEMPO INDETERMINATO E ORARIO PIENO, PRESSO IL </w:t>
      </w:r>
      <w:r>
        <w:rPr>
          <w:rFonts w:cs="Calibri" w:ascii="Calibri" w:hAnsi="Calibri"/>
          <w:b/>
          <w:bCs/>
          <w:sz w:val="22"/>
          <w:szCs w:val="22"/>
        </w:rPr>
        <w:t>SETTORE AFFARI GENERALI, UFFICIO PERSONALE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A tal fine, consapevole delle responsabilità e delle sanzioni penali previste dall'art. 76 del D.P.R. n. 445 del 28.12.2000 per false attestazioni e dichiarazioni non veritiere, sotto la propria responsabilità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NotDefSpecial;MS Mincho" w:cs="Calibri"/>
          <w:sz w:val="18"/>
          <w:szCs w:val="18"/>
        </w:rPr>
      </w:pPr>
      <w:r>
        <w:rPr>
          <w:rFonts w:eastAsia="NotDefSpecial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NotDefSpecial;MS Mincho" w:cs="Calibri"/>
          <w:b/>
          <w:b/>
          <w:sz w:val="18"/>
          <w:szCs w:val="18"/>
        </w:rPr>
      </w:pPr>
      <w:r>
        <w:rPr>
          <w:rFonts w:eastAsia="NotDefSpecial;MS Mincho"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ati anagrafici, residenza e recapiti vari: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19"/>
          <w:szCs w:val="19"/>
        </w:rPr>
        <w:t>DATA DI NASCITA</w:t>
        <w:tab/>
        <w:tab/>
        <w:tab/>
        <w:t>LUOGO DI NASCITA</w:t>
        <w:tab/>
        <w:tab/>
        <w:tab/>
        <w:tab/>
        <w:tab/>
        <w:t xml:space="preserve">                   PROV. NAS</w:t>
      </w:r>
      <w:r>
        <w:rPr/>
        <w:t>C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3"/>
        <w:gridCol w:w="5483"/>
        <w:gridCol w:w="283"/>
        <w:gridCol w:w="10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MUNE NASCITA </w:t>
        <w:tab/>
        <w:tab/>
        <w:tab/>
        <w:tab/>
        <w:tab/>
        <w:t xml:space="preserve">PROV. </w:t>
        <w:tab/>
        <w:t xml:space="preserve">   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19"/>
          <w:szCs w:val="19"/>
        </w:rPr>
        <w:t>COMUNE DI RESIDENZA</w:t>
        <w:tab/>
        <w:tab/>
        <w:t xml:space="preserve">   </w:t>
      </w:r>
      <w:r>
        <w:rPr/>
        <w:t xml:space="preserve">   </w:t>
        <w:tab/>
        <w:t xml:space="preserve">      CAP</w:t>
        <w:tab/>
        <w:tab/>
        <w:t>VIA</w:t>
        <w:tab/>
        <w:tab/>
        <w:tab/>
        <w:tab/>
        <w:tab/>
        <w:t xml:space="preserve">    N. CIV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850"/>
        <w:gridCol w:w="284"/>
        <w:gridCol w:w="3402"/>
        <w:gridCol w:w="283"/>
        <w:gridCol w:w="10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TELEFONO CELLULARE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E-MAIL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C</w:t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Tipologia di rapporto di lavoro attualmente intrattenuto, ente di appartenenza, anzianità di serviz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RAPPORTO DI LAVORO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ORARI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%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 TEMPO INDETERMINA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ENTE DI 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PROV. </w:t>
        <w:tab/>
        <w:t xml:space="preserve">   DATA ASSUN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/UFFICIO DI ATTUALE ASSEGNAZIONE </w:t>
        <w:tab/>
        <w:tab/>
        <w:t>DECORRENZA DI ASSEGNAZIONE AL SERVIZIO ATTUALE</w:t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  <w:lang w:val="en-US"/>
        </w:rPr>
        <w:t>PROFILO PROFESSIONALE</w:t>
      </w:r>
      <w:r>
        <w:rPr>
          <w:rStyle w:val="FootnoteCharacters"/>
          <w:rStyle w:val="FootnoteAnchor"/>
          <w:rFonts w:cs="Calibri" w:ascii="Calibri" w:hAnsi="Calibri"/>
          <w:sz w:val="20"/>
          <w:szCs w:val="19"/>
          <w:lang w:val="en-US"/>
        </w:rPr>
        <w:footnoteReference w:id="7"/>
      </w:r>
      <w:r>
        <w:rPr>
          <w:rFonts w:cs="Calibri" w:ascii="Calibri" w:hAnsi="Calibri"/>
          <w:sz w:val="20"/>
          <w:lang w:val="en-US"/>
        </w:rPr>
        <w:tab/>
        <w:t xml:space="preserve">           </w:t>
        <w:tab/>
        <w:tab/>
        <w:tab/>
        <w:tab/>
      </w:r>
      <w:r>
        <w:rPr>
          <w:rFonts w:cs="Calibri" w:ascii="Calibri" w:hAnsi="Calibri"/>
          <w:sz w:val="20"/>
          <w:szCs w:val="19"/>
          <w:lang w:val="en-US"/>
        </w:rPr>
        <w:t>DECORRENZA PROF. PROF.LE</w:t>
      </w:r>
      <w:r>
        <w:rPr>
          <w:rFonts w:cs="Calibri" w:ascii="Calibri" w:hAnsi="Calibri"/>
          <w:sz w:val="20"/>
          <w:lang w:val="en-US"/>
        </w:rPr>
        <w:t xml:space="preserve">    </w:t>
      </w:r>
      <w:r>
        <w:rPr>
          <w:rFonts w:cs="Calibri" w:ascii="Calibri" w:hAnsi="Calibri"/>
          <w:sz w:val="20"/>
          <w:szCs w:val="19"/>
          <w:lang w:val="en-US"/>
        </w:rPr>
        <w:t>AREA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8"/>
      </w:r>
      <w:r>
        <w:rPr>
          <w:rFonts w:cs="Calibri" w:ascii="Calibri" w:hAnsi="Calibri"/>
          <w:sz w:val="20"/>
          <w:szCs w:val="19"/>
          <w:lang w:val="en-US"/>
        </w:rPr>
        <w:t xml:space="preserve">       </w:t>
        <w:tab/>
        <w:t xml:space="preserve">      POS. ECO.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9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268"/>
        <w:gridCol w:w="163"/>
        <w:gridCol w:w="1225"/>
        <w:gridCol w:w="171"/>
        <w:gridCol w:w="9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tolo di stud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18"/>
          <w:szCs w:val="18"/>
        </w:rPr>
        <w:t>TITOLO DI STUDIO POSSEDUT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10"/>
      </w:r>
      <w:r>
        <w:rPr>
          <w:rFonts w:cs="Calibri" w:ascii="Calibri" w:hAnsi="Calibri"/>
          <w:sz w:val="18"/>
          <w:szCs w:val="18"/>
        </w:rPr>
        <w:tab/>
        <w:tab/>
        <w:tab/>
        <w:tab/>
        <w:t>CONSEGUITO PRESSO</w:t>
        <w:tab/>
        <w:tab/>
        <w:t xml:space="preserve">              </w:t>
        <w:tab/>
        <w:t xml:space="preserve">   AN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n relazione a procedimenti disciplinari penden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procedimenti disciplinari pen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ppure, la sussistenza</w:t>
      </w:r>
      <w:r>
        <w:rPr/>
        <w:t xml:space="preserve"> di procedimenti disciplinari pendenti, come di seguito specific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condanne e l’insussistenza di procedimenti penali, amministrativi e contabili in corso e l’insussistenza di sospensione dal servizio in via cautelare o per ragioni disciplinari (la presenza di tali circostanze rende inammissibile la domanda eventualmente prodotta)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l’insussistenza di sanzioni disciplinari superiori al rimprovero verbale nei due anni precedenti la scadenza dell’avviso (la presenza di tali circostanze rende inammissibile la domanda eventualmente prodotta); 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 non essere sospeso dal servizio in via cautelare o per ragioni disciplinari; </w:t>
      </w:r>
    </w:p>
    <w:p>
      <w:pPr>
        <w:pStyle w:val="Paragrafoelenc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vere superato il periodo di prova e di essere disponibile incondizionatamente alla instaurazione del rapporto di lavoro a tempo pieno in caso di assunzione da parte del Comune di Cardano al Camp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vere preso visione dell’informativa relativa al trattamento dei dati personali riguardanti la procedura di mobilità di cui al presente avvis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ell’idoneità fisica a svolgere in modo continuativo e incondizionato le mansioni proprie del posto da ricoprire, come certificato dal medico competente alla sorveglianza sanitaria dell’ente di appartenenza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a conoscenza che la presente domanda non vincola in alcun modo il Comune di Cardano al Campo e che sarà valutata a insindacabile giudizio dell’Ente medesim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ccettare incondizionatamente le disposizioni previste nell’avviso di mobilità in titolo.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I SEGUENTI DOCUMEN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DI VALIDO DOCUMENTO DI RICONOSCIMENTO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FORMATIVO E PROFESSIONALE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NSO DELL’ENTE DI APPARTENENZA AL TRASFERIMENTO PER MOBILITÀ VOLONTARIA (</w:t>
      </w:r>
      <w:r>
        <w:rPr>
          <w:rFonts w:cs="Calibri" w:ascii="Calibri" w:hAnsi="Calibri"/>
          <w:i/>
          <w:iCs/>
          <w:sz w:val="18"/>
          <w:szCs w:val="18"/>
        </w:rPr>
        <w:t>facoltativ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I DOCUMENTI </w:t>
      </w:r>
      <w:r>
        <w:rPr>
          <w:rFonts w:cs="Calibri" w:ascii="Calibri" w:hAnsi="Calibri"/>
          <w:i/>
          <w:iCs/>
          <w:sz w:val="18"/>
          <w:szCs w:val="18"/>
        </w:rPr>
        <w:t>(eventuali e facoltativ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/>
        <w:t>LUOGO</w:t>
        <w:tab/>
        <w:tab/>
        <w:tab/>
        <w:tab/>
        <w:t xml:space="preserve"> </w:t>
        <w:tab/>
        <w:tab/>
        <w:t xml:space="preserve">    DATA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26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irma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11"/>
      </w:r>
      <w:r>
        <w:rPr>
          <w:rFonts w:cs="Calibri" w:ascii="Calibri" w:hAnsi="Calibri"/>
          <w:b/>
          <w:sz w:val="21"/>
          <w:szCs w:val="21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È indispensabile indicare un indirizzo di posta elettronica e/o PEC che sarà utilizzato per tutte le comunicazioni scritte con i candi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: a tempo pieno, oppure a tempo parz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Indicare la percentuale di tempo lavorato rispetto </w:t>
      </w:r>
      <w:r>
        <w:rPr>
          <w:i/>
          <w:iCs/>
          <w:sz w:val="17"/>
          <w:szCs w:val="17"/>
        </w:rPr>
        <w:t>all'orario pieno (in caso di tempo pieno indicare 100%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P.A. di attuale appartenenza; per eventuali servizi precedenti resi presso altre P.A. utilizzare il curriculum formativo – profession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assunzione a tempo indeterminato presso l'ente di attuale appartenenza; per eventuali servizi precedenti resi presso altre P.A. utilizzare il curriculum formativo – professiona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attuale profilo professionale di inquadramento: es. amministrativo, contabile, tecnico, ecc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area contrattuale di appartenenza; per il comparto funzioni locali indicare “area istruttori” ai sensi del CCNL 16/11/2022 (nuovo ordinamento professionale in vigore dal 01/04/2023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Specificare la posizione economica raggiunta a seguito di progressioni economiche orizzontali; per il comparto funzioni locali indicare la posizione economica acquisita in base all’ordinamento professionale precedente al CCNL 16/11/2022 (es. C1, C2, ecc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7"/>
          <w:szCs w:val="17"/>
        </w:rPr>
        <w:t>Per ulteriori dettagli relativi ai titoli di studio utilizzare il curriculum formativo – professional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Ai fini dell’ammissione alla procedura la domanda deve essere sottoscritta con firma analogica o digitale (in tale ultimo caso è necessario l’invio tramite PE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tisSansSerif;Vrinda" w:hAnsi="RotisSansSerif;Vrinda" w:cs="RotisSansSerif;Vrinda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otisSansSerif;Vrinda" w:hAnsi="RotisSansSerif;Vrind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RotisSansSerif;Vrinda" w:hAnsi="RotisSansSerif;Vrind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tosseghini</dc:creator>
  <dc:description/>
  <cp:keywords/>
  <dc:language>en-US</dc:language>
  <cp:lastModifiedBy>Paolo Tosseghini</cp:lastModifiedBy>
  <cp:lastPrinted>2021-09-17T12:06:00Z</cp:lastPrinted>
  <dcterms:modified xsi:type="dcterms:W3CDTF">2023-05-15T06:58:00Z</dcterms:modified>
  <cp:revision>214</cp:revision>
  <dc:subject/>
  <dc:title>dt</dc:title>
</cp:coreProperties>
</file>